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2764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2276475" cy="600075"/>
                    </a:xfrm>
                    <a:prstGeom prst="rect">
                      <a:avLst/>
                    </a:prstGeom>
                  </pic:spPr>
                </pic:pic>
              </a:graphicData>
            </a:graphic>
          </wp:inline>
        </w:drawing>
      </w:r>
    </w:p>
    <w:p>
      <w:pPr>
        <w:pStyle w:val="Normal"/>
        <w:jc w:val="center"/>
        <w:rPr>
          <w:b/>
          <w:b/>
        </w:rPr>
      </w:pPr>
      <w:r>
        <w:rPr>
          <w:b/>
        </w:rPr>
        <w:t>Financial Leverage for Universities: Some Preliminary Notes</w:t>
      </w:r>
    </w:p>
    <w:p>
      <w:pPr>
        <w:pStyle w:val="Normal"/>
        <w:jc w:val="center"/>
        <w:rPr>
          <w:b/>
          <w:b/>
        </w:rPr>
      </w:pPr>
      <w:r>
        <w:rPr>
          <w:b/>
        </w:rPr>
      </w:r>
    </w:p>
    <w:p>
      <w:pPr>
        <w:pStyle w:val="Normal"/>
        <w:jc w:val="center"/>
        <w:rPr>
          <w:b/>
          <w:b/>
        </w:rPr>
      </w:pPr>
      <w:r>
        <w:rPr>
          <w:b/>
        </w:rPr>
        <w:t>Kevin Davis</w:t>
      </w:r>
    </w:p>
    <w:p>
      <w:pPr>
        <w:pStyle w:val="Normal"/>
        <w:jc w:val="center"/>
        <w:rPr>
          <w:b/>
          <w:b/>
        </w:rPr>
      </w:pPr>
      <w:r>
        <w:rPr>
          <w:b/>
        </w:rPr>
        <w:t>Research Director, Australian Centre for Financial Studies</w:t>
      </w:r>
    </w:p>
    <w:p>
      <w:pPr>
        <w:pStyle w:val="Normal"/>
        <w:rPr>
          <w:b/>
          <w:b/>
        </w:rPr>
      </w:pPr>
      <w:r>
        <w:rPr>
          <w:b/>
        </w:rPr>
      </w:r>
    </w:p>
    <w:p>
      <w:pPr>
        <w:pStyle w:val="Normal"/>
        <w:rPr/>
      </w:pPr>
      <w:r>
        <w:rPr/>
      </w:r>
    </w:p>
    <w:p>
      <w:pPr>
        <w:pStyle w:val="Normal"/>
        <w:spacing w:lineRule="auto" w:line="360" w:before="0" w:after="120"/>
        <w:jc w:val="both"/>
        <w:rPr/>
      </w:pPr>
      <w:r>
        <w:rPr/>
        <w:t>Should Universities operate with higher leverage? Arguments typically advanced for benefits from increased corporate leverage include the following.</w:t>
      </w:r>
    </w:p>
    <w:p>
      <w:pPr>
        <w:pStyle w:val="Normal"/>
        <w:numPr>
          <w:ilvl w:val="0"/>
          <w:numId w:val="1"/>
        </w:numPr>
        <w:spacing w:lineRule="auto" w:line="360" w:before="0" w:after="120"/>
        <w:jc w:val="both"/>
        <w:rPr/>
      </w:pPr>
      <w:r>
        <w:rPr/>
        <w:t xml:space="preserve">Interest tax shield – under a classical tax system in which dividends are subject to double taxation (at corporate and personal level) increased leverage reduces total tax paid on the income stream generated by the company. </w:t>
        <w:br/>
        <w:br/>
        <w:t>For Australian Universities this argument does not apply for two reasons. First, they are tax-exempt entities. Second, even if that were not the case, the Australian dividend imputation tax system removes the double taxation of dividends – except in the case of foreign shareholders who are unable to utilise franking (tax) credits attached to dividends.</w:t>
      </w:r>
    </w:p>
    <w:p>
      <w:pPr>
        <w:pStyle w:val="Normal"/>
        <w:numPr>
          <w:ilvl w:val="0"/>
          <w:numId w:val="1"/>
        </w:numPr>
        <w:spacing w:lineRule="auto" w:line="360" w:before="0" w:after="120"/>
        <w:jc w:val="both"/>
        <w:rPr/>
      </w:pPr>
      <w:r>
        <w:rPr/>
        <w:t>Reduced agency costs due to reduction in free cash flow available for investment by managers. It is well known that the incentives of company managers may differ from those of owners, such that free cash flow may be used in sub-optimal ways (e.g. value destroying investments which reflect managerial growth ambitions). Michael Jensen popularised the notion that higher leverage could work to reduce such agency costs through interest payments reducing free cash flow. Managers would need to raise new funds to undertake projects and be subject to greater market discipline in the process.</w:t>
        <w:br/>
        <w:br/>
        <w:t>This argument requires that shareholder-owners are unable to exert effective control over management because asymmetric information makes it not possible to identify value destroying investments by management. (Alternatively, a diversified shareholder base may create managerial entrenchment). It seems unlikely that this is applicable in the case of Universities, where investment decisions are primarily related to construction of buildings. Also, Universities have a concentrated ownership structure (ie one Government owner) and governance structures may be adequate to rein in managerial hubris. Finally, this argument assumes that the entities are generating surplus cash flow from operations – which is unlikely to be applicable to Universities.</w:t>
      </w:r>
    </w:p>
    <w:p>
      <w:pPr>
        <w:pStyle w:val="Normal"/>
        <w:numPr>
          <w:ilvl w:val="0"/>
          <w:numId w:val="1"/>
        </w:numPr>
        <w:spacing w:lineRule="auto" w:line="360" w:before="0" w:after="120"/>
        <w:jc w:val="both"/>
        <w:rPr/>
      </w:pPr>
      <w:r>
        <w:rPr/>
        <w:t>A further argument that leverage may increase value is also related to governance issues. Specifically, use of debt financing brings with it a range of covenants (minimum interest coverage ratios, maximum debt/equity ratios, limits on ability to issue higher ranking debt etc) and monitoring arrangements put in place by lenders to promote the safety of their investments. Creditors gain specific control rights in the event of default including ability to place the entity under receivership. The downside is that these creditor powers may increase the risk of financial distress, limit appropriate managerial flexibility, and create owner-creditor agency conflicts.</w:t>
      </w:r>
    </w:p>
    <w:p>
      <w:pPr>
        <w:pStyle w:val="Normal"/>
        <w:spacing w:lineRule="auto" w:line="360" w:before="0" w:after="120"/>
        <w:ind w:left="720" w:hanging="0"/>
        <w:jc w:val="both"/>
        <w:rPr/>
      </w:pPr>
      <w:r>
        <w:rPr/>
        <w:t>In the case of Universities it is difficult to see what governance or monitoring benefits are gained from this. And what resolution powers creditors may have over a Government owned entity in default is unclear (to me).</w:t>
        <w:br/>
      </w:r>
    </w:p>
    <w:p>
      <w:pPr>
        <w:pStyle w:val="Normal"/>
        <w:numPr>
          <w:ilvl w:val="0"/>
          <w:numId w:val="1"/>
        </w:numPr>
        <w:spacing w:lineRule="auto" w:line="360" w:before="0" w:after="120"/>
        <w:jc w:val="both"/>
        <w:rPr/>
      </w:pPr>
      <w:r>
        <w:rPr/>
        <w:t>A commonly heard argument for increased use of debt is that debt is “cheaper” than equity. As Modigliani and Miller demonstrated, this argument is fallacious since it considers only the explicit cost of increased use of debt and not its implicit cost. That implicit cost is the higher required rate of return of shareholders because of the increased risk of equity (due to greater volatility and thus systematic risk of cash flows available to equity holders). Absent tax, agency distortions etc (such as discussed above) MM demonstrated that the weighted average cost of capital is independent of leverage – the required return of equity holders increases at a rate which exactly offsets the apparently lower explicit cost of debt.</w:t>
        <w:br/>
      </w:r>
    </w:p>
    <w:p>
      <w:pPr>
        <w:pStyle w:val="Normal"/>
        <w:numPr>
          <w:ilvl w:val="0"/>
          <w:numId w:val="1"/>
        </w:numPr>
        <w:spacing w:lineRule="auto" w:line="360" w:before="0" w:after="120"/>
        <w:jc w:val="both"/>
        <w:rPr/>
      </w:pPr>
      <w:r>
        <w:rPr/>
        <w:t>One distortion which may create a managerial bias towards higher leverage is that debt finance is artificially cheap for the entity due to the existence of free or cheap guarantees from a third party over any debt issues. Whereas the explicit contractual cost of debt would generally be expected to increase with leverage in order to offset the effect of increased risk of default on the expected return to creditors, third party guarantees offset this effect.</w:t>
        <w:br/>
        <w:br/>
        <w:t>In the case of Universities, the question arises of whether there are explicit or implicit guarantees by their government owner of their borrowings. In principle, explicit fees based on actuarially fair costs of those guarantees should be charged by Government for explicit guarantees. (National Competition Principles would seem to suggest that fees should be charged even in the case of implicit guarantees). If fees are not charged, it should still be recognised (and recorded in Government accounts) that the Government is incurring a contingent liability (of that debt in the event the entity defaults).</w:t>
        <w:br/>
      </w:r>
    </w:p>
    <w:p>
      <w:pPr>
        <w:pStyle w:val="Normal"/>
        <w:numPr>
          <w:ilvl w:val="0"/>
          <w:numId w:val="1"/>
        </w:numPr>
        <w:spacing w:lineRule="auto" w:line="360" w:before="0" w:after="120"/>
        <w:jc w:val="both"/>
        <w:rPr/>
      </w:pPr>
      <w:r>
        <w:rPr/>
        <w:t>One further reason for use of debt finance at the entity level may be that the owner of the entity is unable or unwilling to provide further equity finance, even though there are profitable (or socially valuable, in the case of Universities) investment opportunities.</w:t>
      </w:r>
    </w:p>
    <w:p>
      <w:pPr>
        <w:pStyle w:val="Normal"/>
        <w:spacing w:lineRule="auto" w:line="360" w:before="0" w:after="120"/>
        <w:ind w:left="720" w:hanging="0"/>
        <w:jc w:val="both"/>
        <w:rPr/>
      </w:pPr>
      <w:r>
        <w:rPr/>
        <w:t>In the case of Universities, it should be recognised that borrowing by the entity (University) does not reduce the effective borrowing of its owner – unless there is no recourse to the owner in the event of default. Moreover, while shifting borrowings to a separate entity, rather than by government on-balance sheet borrowing, might be thought to bring benefits (less apparent government debt, less adverse impact on government borrowing costs) these are illusory if market participants “look through” the structure to identify the ultimate debtor.</w:t>
        <w:br/>
      </w:r>
    </w:p>
    <w:p>
      <w:pPr>
        <w:pStyle w:val="Normal"/>
        <w:numPr>
          <w:ilvl w:val="0"/>
          <w:numId w:val="1"/>
        </w:numPr>
        <w:spacing w:lineRule="auto" w:line="360" w:before="0" w:after="120"/>
        <w:jc w:val="both"/>
        <w:rPr/>
      </w:pPr>
      <w:r>
        <w:rPr/>
        <w:t>While the MM theorem suggests that (in the absence of market distortions) there is no optimal leverage, some distortions clearly do exist and a wide range of leverage ratios are apparent across industry groupings. While there is ongoing debate about the determinants of leverage (including theories such as Myers’ “pecking order” and “market timing”) it is apparent that some industries operate with higher leverage than others. One apparent determinant of higher leverage is more stable cash flows (earnings streams), since this facilitates servicing of debt obligations.</w:t>
      </w:r>
    </w:p>
    <w:p>
      <w:pPr>
        <w:pStyle w:val="Normal"/>
        <w:spacing w:lineRule="auto" w:line="360" w:before="0" w:after="120"/>
        <w:ind w:left="720" w:hanging="0"/>
        <w:jc w:val="both"/>
        <w:rPr/>
      </w:pPr>
      <w:r>
        <w:rPr/>
        <w:t xml:space="preserve">Whether this might suggest higher leverage is appropriate for Universities is problematic, given that their source of revenue is essentially government operating grants and student fees – the stability of both which may be questionabl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liminary: Please do not quote without per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A40046"/>
      <w:u w:val="single"/>
    </w:rPr>
  </w:style>
  <w:style w:type="character" w:styleId="Emphasis">
    <w:name w:val="Emphasis"/>
    <w:basedOn w:val="DefaultParagraphFont"/>
    <w:qFormat/>
    <w:rPr>
      <w:i/>
      <w:iCs/>
    </w:rPr>
  </w:style>
  <w:style w:type="character" w:styleId="StyleEmphasisGray60">
    <w:name w:val="Style Emphasis + Gray-60%"/>
    <w:basedOn w:val="Emphasis"/>
    <w:qFormat/>
    <w:rPr>
      <w:i w:val="false"/>
      <w:iCs w:val="false"/>
      <w:color w:val="808080"/>
      <w:sz w:val="9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52:00Z</dcterms:created>
  <dc:creator>kdavimcfs</dc:creator>
  <dc:description/>
  <cp:keywords/>
  <dc:language>en-US</dc:language>
  <cp:lastModifiedBy>kdavimcfs</cp:lastModifiedBy>
  <dcterms:modified xsi:type="dcterms:W3CDTF">2012-01-16T03:30:00Z</dcterms:modified>
  <cp:revision>3</cp:revision>
  <dc:subject/>
  <dc:title>Financial Leverage for Universities</dc:title>
</cp:coreProperties>
</file>